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ankeinzugsermächtig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Hiermit erkläre ich mich bis auf Widerruf damit einverstanden, dass die Junge Union Kiel den von mir zu zahlenden Jahresbeitrag v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 Euro (mindestens 12 Eur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erteljährlich/ halbjährlich/ jährlich (Nichtzutreffendes bitte streichen) v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inem Konto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i der ____________________________ (Geldinstitut) mit der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Bankleitzahl__________________ mittels Einzugsbeleg abbuchen lässt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Name: _________________________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Datum: _____________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Unterschrift: 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4:00Z</dcterms:created>
  <dc:creator>Unknown User</dc:creator>
  <dc:description/>
  <dc:language>en-US</dc:language>
  <cp:lastModifiedBy>Unknown User</cp:lastModifiedBy>
  <cp:lastPrinted>2004-10-26T14:26:00Z</cp:lastPrinted>
  <dcterms:modified xsi:type="dcterms:W3CDTF">2004-10-26T12:27:00Z</dcterms:modified>
  <cp:revision>2</cp:revision>
  <dc:subject/>
  <dc:title>Bankeinzugsermächtigung</dc:title>
</cp:coreProperties>
</file>