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CDU Kievit Tab;Eurostile" w:hAnsi="CDU Kievit Tab;Eurostile" w:cs="CDU Kievit Tab;Eurostile"/>
          <w:sz w:val="36"/>
        </w:rPr>
      </w:pPr>
      <w:r>
        <w:rPr>
          <w:rFonts w:cs="CDU Kievit Tab;Eurostile" w:ascii="CDU Kievit Tab;Eurostile" w:hAnsi="CDU Kievit Tab;Eurostile"/>
          <w:sz w:val="36"/>
        </w:rPr>
        <w:t>Verein der Freunde</w:t>
      </w:r>
    </w:p>
    <w:p>
      <w:pPr>
        <w:pStyle w:val="Heading"/>
        <w:rPr>
          <w:rFonts w:ascii="CDU Kievit Tab;Eurostile" w:hAnsi="CDU Kievit Tab;Eurostile" w:cs="CDU Kievit Tab;Eurostile"/>
          <w:sz w:val="36"/>
        </w:rPr>
      </w:pPr>
      <w:r>
        <w:rPr>
          <w:rFonts w:cs="CDU Kievit Tab;Eurostile" w:ascii="CDU Kievit Tab;Eurostile" w:hAnsi="CDU Kievit Tab;Eurostile"/>
          <w:sz w:val="36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„</w:t>
      </w:r>
      <w:r>
        <w:rPr>
          <w:rFonts w:cs="CDU Kievit Tab;Eurostile" w:ascii="CDU Kievit Tab;Eurostile" w:hAnsi="CDU Kievit Tab;Eurostile"/>
        </w:rPr>
        <w:t>Ich bin ein Förderer der Jungen Union Kiel“</w:t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jc w:val="center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Mein Name ist  _________________________.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 xml:space="preserve">Ich möchte der Jungen Union gerne ____-jährlich einen Betrag von ______ Euro zukommen 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lassen. Dafür gebe ich meine Kontoverbindung bekannt: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Kontonummer: _____________________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Bei der ______________________  (Bankleitzahl):____________________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 xml:space="preserve">Um auch über die Arbeit des Verbandes informiert zu werden nenne ich im Folgenden 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meine Adresse: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_____________________________ in _________   _______________.</w:t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</w:r>
    </w:p>
    <w:p>
      <w:pPr>
        <w:pStyle w:val="Normal"/>
        <w:rPr>
          <w:rFonts w:ascii="CDU Kievit Tab;Eurostile" w:hAnsi="CDU Kievit Tab;Eurostile" w:cs="CDU Kievit Tab;Eurostile"/>
        </w:rPr>
      </w:pPr>
      <w:r>
        <w:rPr>
          <w:rFonts w:cs="CDU Kievit Tab;Eurostile" w:ascii="CDU Kievit Tab;Eurostile" w:hAnsi="CDU Kievit Tab;Eurostile"/>
        </w:rPr>
        <w:t>Ort, Datum: ___________________                         Unterschrift: 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altName w:val="Eurostil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42:00Z</dcterms:created>
  <dc:creator>Unknown User</dc:creator>
  <dc:description/>
  <dc:language>en-US</dc:language>
  <cp:lastModifiedBy>User name placeholder</cp:lastModifiedBy>
  <cp:lastPrinted>2005-06-12T15:24:00Z</cp:lastPrinted>
  <dcterms:modified xsi:type="dcterms:W3CDTF">2005-08-03T14:43:00Z</dcterms:modified>
  <cp:revision>4</cp:revision>
  <dc:subject/>
  <dc:title>Verein der Freunde</dc:title>
</cp:coreProperties>
</file>